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生就业方案确认操作流程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登陆浙江省大学生网上就业市场（</w:t>
      </w:r>
      <w:hyperlink r:id="rId2">
        <w:r>
          <w:rPr>
            <w:rStyle w:val="InternetLink"/>
            <w:rFonts w:eastAsia="华文中宋" w:cs="华文中宋" w:ascii="华文中宋" w:hAnsi="华文中宋"/>
            <w:sz w:val="28"/>
            <w:szCs w:val="28"/>
          </w:rPr>
          <w:t>http://www.ejobmart.cn/</w:t>
        </w:r>
      </w:hyperlink>
      <w:r>
        <w:rPr>
          <w:rFonts w:ascii="华文中宋" w:hAnsi="华文中宋" w:cs="华文中宋" w:eastAsia="华文中宋"/>
          <w:sz w:val="28"/>
          <w:szCs w:val="28"/>
        </w:rPr>
        <w:t>），点击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drawing>
          <wp:inline distT="0" distB="0" distL="0" distR="0">
            <wp:extent cx="95250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8"/>
          <w:szCs w:val="28"/>
        </w:rPr>
        <w:t>，进入如下界面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8070" cy="323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6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学生本人输入之前已经注册的用户名、密码登入系统如下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497205</wp:posOffset>
                </wp:positionV>
                <wp:extent cx="257175" cy="161925"/>
                <wp:effectExtent l="635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cd5b5" stroked="f" o:allowincell="f" style="position:absolute;margin-left:27.75pt;margin-top:39.15pt;width:20.2pt;height:12.7pt;mso-wrap-style:none;v-text-anchor:middle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6655" cy="31927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用户名、密码为学生本人为激活信息注册时所设，如若密码忘记，可点击页面上的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“忘记密码”</w:t>
      </w:r>
      <w:r>
        <w:rPr>
          <w:rFonts w:ascii="华文中宋" w:hAnsi="华文中宋" w:cs="华文中宋" w:eastAsia="华文中宋"/>
          <w:sz w:val="28"/>
          <w:szCs w:val="28"/>
        </w:rPr>
        <w:t>，点击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drawing>
          <wp:inline distT="0" distB="0" distL="0" distR="0">
            <wp:extent cx="1857375" cy="3143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8"/>
          <w:szCs w:val="28"/>
        </w:rPr>
        <w:t>，选择学校后输入本人姓名、身份证号及学号进行重置。</w:t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如没有激活，请点《马上注册》，激活后再登录。</w:t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点击如上界面中的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drawing>
          <wp:inline distT="0" distB="0" distL="0" distR="0">
            <wp:extent cx="1247775" cy="2667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8"/>
          <w:szCs w:val="28"/>
        </w:rPr>
        <w:t>，对照本人签订的就业协议书核对本人就业信息，核对无误后点击“确认”提交。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  <w:u w:val="wave"/>
        </w:rPr>
        <w:t>务必一定要正确核对这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  <w:u w:val="wave"/>
        </w:rPr>
        <w:t>3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  <w:u w:val="wave"/>
        </w:rPr>
        <w:t>项信息：用人单位名称，报到证签往单位，档案投递地址。</w:t>
      </w:r>
      <w:r>
        <w:rPr>
          <w:rFonts w:ascii="华文中宋" w:hAnsi="华文中宋" w:cs="华文中宋" w:eastAsia="华文中宋"/>
          <w:sz w:val="28"/>
          <w:szCs w:val="28"/>
        </w:rPr>
        <w:t>如有疑问或错误，请及时联系就业处林恒老师（电话：</w:t>
      </w:r>
      <w:r>
        <w:rPr>
          <w:rFonts w:eastAsia="华文中宋" w:cs="华文中宋" w:ascii="华文中宋" w:hAnsi="华文中宋"/>
          <w:sz w:val="28"/>
          <w:szCs w:val="28"/>
        </w:rPr>
        <w:t>0576-89107209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1350658436&lt;673367&gt;</w:t>
      </w:r>
      <w:r>
        <w:rPr>
          <w:rFonts w:ascii="华文中宋" w:hAnsi="华文中宋" w:cs="华文中宋" w:eastAsia="华文中宋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190500" cy="15240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cd5b5" stroked="f" o:allowincell="f" style="position:absolute;margin-left:19.5pt;margin-top:11.1pt;width:14.95pt;height:11.95pt;mso-wrap-style:none;v-text-anchor:middle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302895</wp:posOffset>
                </wp:positionV>
                <wp:extent cx="1000125" cy="2600325"/>
                <wp:effectExtent l="635" t="635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0028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deada" stroked="f" o:allowincell="f" style="position:absolute;margin-left:162.75pt;margin-top:23.85pt;width:78.7pt;height:204.7pt;mso-wrap-style:none;v-text-anchor:middle">
                <v:fill o:detectmouseclick="t" type="solid" color2="#02152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9980" cy="332232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u w:val="double"/>
        </w:rPr>
        <w:t>备注：毕业生就业方案确认事宜关系到学生本人就业派遣问题，若未确认，则无法开具派遣证（即报到证），影响毕业生毕业派遣及档案转移等相关事宜，请各位同学加以重视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40"/>
        <w:jc w:val="lef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金华教育学院全日制教育分院招生就业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3:00Z</dcterms:created>
  <dc:creator>user</dc:creator>
  <dc:description/>
  <cp:keywords/>
  <dc:language>en-US</dc:language>
  <cp:lastModifiedBy>admin</cp:lastModifiedBy>
  <cp:lastPrinted>2014-05-27T17:58:00Z</cp:lastPrinted>
  <dcterms:modified xsi:type="dcterms:W3CDTF">2020-04-27T02:19:00Z</dcterms:modified>
  <cp:revision>10</cp:revision>
  <dc:subject/>
  <dc:title/>
</cp:coreProperties>
</file>