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right="48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202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基于习近平新时代党建思想为引领的高校党建实践与思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陈兰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从生命教育的角度透视北大学子吴谢宇弑母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陈伟震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教育评估指标体系生命周期研究——以浙江省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1"/>
          <w:szCs w:val="21"/>
        </w:rPr>
        <w:t>J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市直属学校发展性评价为例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李文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后疫情时代高职学前教育班主任工作策略研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严燕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基于班主任视角下谈谈如何落实“立德树人”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周颖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b/>
          <w:bCs/>
          <w:sz w:val="21"/>
          <w:szCs w:val="21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中小学微课设计与制作问题分析及对策研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何 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核心素养下大专计算机基础教学策略探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黄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838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幼儿数学教学策略分析与探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838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双减”背景下音乐教育影响初探  金合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color w:val="0000FF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体教融合与大学生体育教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施群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小学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借用主题研究之策  提升课堂复习实效—以“圆的周长和面积整理复习”教学为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杰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章国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深耕图示教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提升关联素养——以人教版小学数学四年级教材为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张林峰 章国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动激</w:t>
      </w:r>
      <w:r>
        <w:rPr>
          <w:rFonts w:ascii="宋体" w:hAnsi="宋体" w:cs="宋体"/>
          <w:b w:val="false"/>
          <w:bCs/>
          <w:sz w:val="21"/>
          <w:szCs w:val="21"/>
        </w:rPr>
        <w:t>趣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增成效</w:t>
      </w:r>
      <w:r>
        <w:rPr>
          <w:rFonts w:ascii="宋体" w:hAnsi="宋体" w:cs="宋体"/>
          <w:b w:val="false"/>
          <w:bCs/>
          <w:sz w:val="21"/>
          <w:szCs w:val="21"/>
        </w:rPr>
        <w:t>——随“心”所“动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促</w:t>
      </w:r>
      <w:r>
        <w:rPr>
          <w:rFonts w:ascii="宋体" w:hAnsi="宋体" w:cs="宋体"/>
          <w:b w:val="false"/>
          <w:bCs/>
          <w:sz w:val="21"/>
          <w:szCs w:val="21"/>
        </w:rPr>
        <w:t>英语课堂绽放异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何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后疫情时代教师信息素养的思考和建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徐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家校共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家校深度合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共育</w:t>
      </w:r>
      <w:r>
        <w:rPr>
          <w:rFonts w:ascii="宋体" w:hAnsi="宋体" w:cs="宋体"/>
          <w:b w:val="false"/>
          <w:bCs/>
          <w:sz w:val="21"/>
          <w:szCs w:val="21"/>
        </w:rPr>
        <w:t>新样态 ——学校“家庭教育研究院”办学探索与实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俞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做一个贤明的家长”家校共育案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任燕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红柚妈妈团：以党建为引领的家校共育案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徐瑛 张其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深度联动：让学校教育的“孤岛”绿色重生——基于家校合作新模式的安中实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芸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05" w:hanging="83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7">
    <w:name w:val="_Style 1"/>
    <w:basedOn w:val="Normal"/>
    <w:qFormat/>
    <w:pPr/>
    <w:rPr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11-26T13:42:00Z</cp:lastPrinted>
  <dcterms:modified xsi:type="dcterms:W3CDTF">2021-12-20T00:36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