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  <w:t>202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金华教育学院学报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</w:rPr>
        <w:t>期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文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试析卢梭《爱弥尔》对新时代塑造“好老师”的启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严燕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从政策到实践：深化思政课一体化建设的四维审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徐高虹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药家鑫杀人案”对高校死亡教育的启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陈伟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以</w:t>
      </w:r>
      <w:r>
        <w:rPr>
          <w:rFonts w:ascii="宋体" w:hAnsi="宋体" w:cs="宋体"/>
          <w:b w:val="false"/>
          <w:bCs/>
          <w:sz w:val="21"/>
          <w:szCs w:val="21"/>
        </w:rPr>
        <w:t>校本课程开发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实施为抓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抓好品牌学校建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阮为文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情感</w:t>
      </w:r>
      <w:r>
        <w:rPr>
          <w:rFonts w:eastAsia="宋体" w:cs="宋体" w:ascii="宋体" w:hAnsi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联结策略在初中英语大观念建构中的运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蒋敏红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困境与对策：中小学英语课程思政实施路径研究  陈兰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J</w:t>
      </w:r>
      <w:r>
        <w:rPr>
          <w:rFonts w:ascii="宋体" w:hAnsi="宋体" w:cs="宋体"/>
          <w:b w:val="false"/>
          <w:bCs/>
          <w:sz w:val="21"/>
          <w:szCs w:val="21"/>
        </w:rPr>
        <w:t>市幼儿园办园行为共性问题研究——基于第三方教育评估的实证数据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李文娴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认知诊断评估应用综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杨亚坤 黎保锋 李文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zh-CN" w:eastAsia="zh-CN"/>
        </w:rPr>
        <w:t>美育视角下音乐疗法与心理健康融合的中职课堂教学策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王红华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</w:t>
      </w:r>
      <w:r>
        <w:rPr>
          <w:rFonts w:ascii="宋体" w:hAnsi="宋体" w:cs="宋体"/>
          <w:b/>
          <w:bCs/>
          <w:sz w:val="21"/>
          <w:szCs w:val="21"/>
        </w:rPr>
        <w:t>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基于“问题链”的小学数学深度学习研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章国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创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互补学习环境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德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数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幼小衔接课程中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经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与启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黄英 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浙江省计算机二级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MS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办公软件高级应用技术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Excel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考点解析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朱素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中小学教育教学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color w:val="0000FF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小学科学四年级大单元作业设计实践研究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胡竹飞   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Em">
    <w:name w:val="em"/>
    <w:basedOn w:val="Style12"/>
    <w:qFormat/>
    <w:rPr/>
  </w:style>
  <w:style w:type="character" w:styleId="Emsimilar">
    <w:name w:val="em_similar"/>
    <w:basedOn w:val="Em"/>
    <w:qFormat/>
    <w:rPr>
      <w:color w:val="FF000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1-06-22T10:08:00Z</cp:lastPrinted>
  <dcterms:modified xsi:type="dcterms:W3CDTF">2023-03-29T07:49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3C90299B483D9A430A072C780681</vt:lpwstr>
  </property>
  <property fmtid="{D5CDD505-2E9C-101B-9397-08002B2CF9AE}" pid="3" name="KSOProductBuildVer">
    <vt:lpwstr>2052-10.6.0.5368</vt:lpwstr>
  </property>
  <property fmtid="{D5CDD505-2E9C-101B-9397-08002B2CF9AE}" pid="4" name="commondata">
    <vt:lpwstr>commondata</vt:lpwstr>
  </property>
</Properties>
</file>