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二十大精神专题研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共同富裕背景下推动高等学历继续教育高质量发展——以金华教育学院高等学历继续教育发展为例   严燕飞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新时代地方高校创新文化的建设路径探索  高 枫  王旭航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深化教师培训改革   推进人才强国建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阮为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文化自信视角下的高职英语阅读教学实践研究     陈兰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体育教师以体育人使命担当精神培植的路径研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施群芳   徐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科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加强党建统领推动“四轮驱动”发展机制的研究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倪国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激发受训教师潜能  助推创新发展之路 </w:t>
      </w:r>
      <w:r>
        <w:rPr>
          <w:rFonts w:ascii="宋体" w:hAnsi="宋体" w:cs="宋体"/>
          <w:color w:val="000000"/>
          <w:sz w:val="21"/>
          <w:szCs w:val="21"/>
        </w:rPr>
        <w:t xml:space="preserve">  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大学生批判性思维能力培养的探索路径  俞纯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非暴力沟通策略在高等学历继续教育中的应用  崔成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高职院校幼儿教师口语课程教学质量提升策略    蒋君君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提升学前教育教师基本素质迫在眉睫 ——以金华市为例  金喜庆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论新时代劳动教育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灵魂   王微波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巴林特小组在中职班主任工作中的应用   王红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中小学教育教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时政资源融于高中思想政治课议题式教学的实施策略 宋锶艳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基于地理核心素养的高中地理试题讲评课的探究——以高中地理非选择题讲评为例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喻婉霞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高中思政课教学中融入生涯规划教育刍议  陈钰莹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教育艺术在“”双减背景下对教学效果的促进研究   许艳杰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FF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3-03-29T07:49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4D22A1204C72916415D74A183D40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