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5"/>
        <w:gridCol w:w="1257"/>
        <w:gridCol w:w="1541"/>
        <w:gridCol w:w="2206"/>
        <w:gridCol w:w="1817"/>
      </w:tblGrid>
      <w:tr>
        <w:trPr>
          <w:trHeight w:val="28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6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</w:rPr>
              <w:t>金华教育学院招聘报名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4"/>
              </w:rPr>
              <w:t>应聘岗位：</w:t>
            </w:r>
            <w:r>
              <w:rPr>
                <w:rFonts w:eastAsia="仿宋_GB2312" w:cs="仿宋;方正仿宋_GBK" w:ascii="仿宋_GB2312" w:hAnsi="仿宋_GB2312"/>
                <w:b/>
                <w:bCs/>
                <w:sz w:val="24"/>
              </w:rPr>
              <w:tab/>
            </w:r>
          </w:p>
        </w:tc>
      </w:tr>
      <w:tr>
        <w:trPr>
          <w:trHeight w:val="855" w:hRule="atLeast"/>
        </w:trPr>
        <w:tc>
          <w:tcPr>
            <w:tcW w:w="96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b/>
                <w:b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76200</wp:posOffset>
                      </wp:positionH>
                      <wp:positionV relativeFrom="paragraph">
                        <wp:posOffset>-53975</wp:posOffset>
                      </wp:positionV>
                      <wp:extent cx="6022975" cy="7006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2975" cy="700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1115"/>
                                    <w:gridCol w:w="403"/>
                                    <w:gridCol w:w="351"/>
                                    <w:gridCol w:w="378"/>
                                    <w:gridCol w:w="287"/>
                                    <w:gridCol w:w="327"/>
                                    <w:gridCol w:w="262"/>
                                    <w:gridCol w:w="274"/>
                                    <w:gridCol w:w="10"/>
                                    <w:gridCol w:w="98"/>
                                    <w:gridCol w:w="63"/>
                                    <w:gridCol w:w="117"/>
                                    <w:gridCol w:w="288"/>
                                    <w:gridCol w:w="288"/>
                                    <w:gridCol w:w="46"/>
                                    <w:gridCol w:w="241"/>
                                    <w:gridCol w:w="288"/>
                                    <w:gridCol w:w="284"/>
                                    <w:gridCol w:w="267"/>
                                    <w:gridCol w:w="29"/>
                                    <w:gridCol w:w="129"/>
                                    <w:gridCol w:w="110"/>
                                    <w:gridCol w:w="285"/>
                                    <w:gridCol w:w="326"/>
                                    <w:gridCol w:w="308"/>
                                    <w:gridCol w:w="288"/>
                                    <w:gridCol w:w="288"/>
                                    <w:gridCol w:w="240"/>
                                    <w:gridCol w:w="1107"/>
                                  </w:tblGrid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身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近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免 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一 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正 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720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5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就读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紧急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6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家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邮    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生源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省     市     县</w:t>
                                        </w: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市、区</w:t>
                                        </w: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现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省     市     县</w:t>
                                        </w: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市、区</w:t>
                                        </w: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7" w:type="dxa"/>
                                        <w:gridSpan w:val="2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从大学开始写）例如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***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***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月  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****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奖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7" w:type="dxa"/>
                                        <w:gridSpan w:val="2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6" w:hRule="atLeast"/>
                                    </w:trPr>
                                    <w:tc>
                                      <w:tcPr>
                                        <w:tcW w:w="9485" w:type="dxa"/>
                                        <w:gridSpan w:val="3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本人声明：上述填写内容真实完整。如有不实，本人愿承担一切法律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声明人（签名）：                     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0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审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80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审核人签名或单位盖章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 xml:space="preserve">年   月   日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;方正仿宋_GBK" w:eastAsia="仿宋_GB2312"/>
                                            <w:sz w:val="24"/>
                                          </w:rPr>
                                          <w:t>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;方正仿宋_GBK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25pt;height:551.7pt;mso-wrap-distance-left:9pt;mso-wrap-distance-right:9pt;mso-wrap-distance-top:0pt;mso-wrap-distance-bottom:0pt;margin-top:-4.25pt;mso-position-vertical-relative:text;margin-left:-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115"/>
                              <w:gridCol w:w="403"/>
                              <w:gridCol w:w="351"/>
                              <w:gridCol w:w="378"/>
                              <w:gridCol w:w="287"/>
                              <w:gridCol w:w="327"/>
                              <w:gridCol w:w="262"/>
                              <w:gridCol w:w="274"/>
                              <w:gridCol w:w="10"/>
                              <w:gridCol w:w="98"/>
                              <w:gridCol w:w="63"/>
                              <w:gridCol w:w="117"/>
                              <w:gridCol w:w="288"/>
                              <w:gridCol w:w="288"/>
                              <w:gridCol w:w="46"/>
                              <w:gridCol w:w="241"/>
                              <w:gridCol w:w="288"/>
                              <w:gridCol w:w="284"/>
                              <w:gridCol w:w="267"/>
                              <w:gridCol w:w="29"/>
                              <w:gridCol w:w="129"/>
                              <w:gridCol w:w="110"/>
                              <w:gridCol w:w="285"/>
                              <w:gridCol w:w="326"/>
                              <w:gridCol w:w="308"/>
                              <w:gridCol w:w="288"/>
                              <w:gridCol w:w="288"/>
                              <w:gridCol w:w="240"/>
                              <w:gridCol w:w="1107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近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免 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一 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正 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就读专业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紧急联系电话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省     市     县</w:t>
                                  </w: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省     市     县</w:t>
                                  </w: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从大学开始写）例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  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948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本人声明：上述填写内容真实完整。如有不实，本人愿承担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声明人（签名）：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审核人签名或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 xml:space="preserve">年   月   日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仿宋_GB2312" w:hAnsi="仿宋_GB2312" w:eastAsia="仿宋_GB2312" w:cs="仿宋;方正仿宋_GBK"/>
          <w:sz w:val="24"/>
        </w:rPr>
      </w:pPr>
      <w:r>
        <w:rPr>
          <w:rFonts w:ascii="仿宋_GB2312" w:hAnsi="仿宋_GB2312" w:cs="仿宋;方正仿宋_GBK" w:eastAsia="仿宋_GB2312"/>
          <w:sz w:val="24"/>
        </w:rPr>
        <w:t>注意：</w:t>
      </w:r>
      <w:r>
        <w:rPr>
          <w:rFonts w:eastAsia="仿宋_GB2312" w:cs="仿宋;方正仿宋_GBK" w:ascii="仿宋_GB2312" w:hAnsi="仿宋_GB2312"/>
          <w:sz w:val="24"/>
        </w:rPr>
        <w:t>1.</w:t>
      </w:r>
      <w:r>
        <w:rPr>
          <w:rFonts w:ascii="仿宋_GB2312" w:hAnsi="仿宋_GB2312" w:cs="仿宋;方正仿宋_GBK" w:eastAsia="仿宋_GB2312"/>
          <w:sz w:val="24"/>
        </w:rPr>
        <w:t>表格内容必须填写齐全，填写时字迹必须清楚工整，切勿潦草。</w:t>
      </w:r>
    </w:p>
    <w:p>
      <w:pPr>
        <w:pStyle w:val="Normal"/>
        <w:ind w:firstLine="720"/>
        <w:rPr>
          <w:rFonts w:ascii="仿宋_GB2312" w:hAnsi="仿宋_GB2312" w:eastAsia="仿宋_GB2312" w:cs="仿宋;方正仿宋_GBK"/>
          <w:sz w:val="24"/>
        </w:rPr>
      </w:pPr>
      <w:r>
        <w:rPr>
          <w:rFonts w:eastAsia="仿宋_GB2312" w:cs="仿宋;方正仿宋_GBK" w:ascii="仿宋_GB2312" w:hAnsi="仿宋_GB2312"/>
          <w:sz w:val="24"/>
        </w:rPr>
        <w:t>2.</w:t>
      </w:r>
      <w:r>
        <w:rPr>
          <w:rFonts w:ascii="仿宋_GB2312" w:hAnsi="仿宋_GB2312" w:cs="仿宋;方正仿宋_GBK" w:eastAsia="仿宋_GB2312"/>
          <w:sz w:val="24"/>
        </w:rPr>
        <w:t>生源地是指经高考，被高校录取时户口所在地。</w:t>
      </w:r>
      <w:bookmarkStart w:id="0" w:name="_GoBack"/>
      <w:bookmarkEnd w:id="0"/>
    </w:p>
    <w:sectPr>
      <w:type w:val="nextPage"/>
      <w:pgSz w:w="11906" w:h="16838"/>
      <w:pgMar w:left="1797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4E4E4E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9:00Z</dcterms:created>
  <dc:creator>ZX</dc:creator>
  <dc:description/>
  <dc:language>en-US</dc:language>
  <cp:lastModifiedBy>Administrator</cp:lastModifiedBy>
  <cp:lastPrinted>2023-05-11T08:13:00Z</cp:lastPrinted>
  <dcterms:modified xsi:type="dcterms:W3CDTF">2023-05-1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5.6394</vt:lpwstr>
  </property>
</Properties>
</file>