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党的二十大精神专题研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整体性视角下课程思政研究  杜政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高校“大思政”一体化育人模式探究——以金华教育学院为例  陈伟震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高校党建与师德师风建设融合路径探究  蒋君君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新时代高质量教师教育体系的建设现状与改革路径  胡婵娟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师教育研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高中英语教师“双新”培训提质增效策略研究   张培红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基于全程主体参与的骨干教师研修模式研究   方大学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新时代中小学教师培训高质量发展调查报告     黄英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红色故事在高校思想政治教育中的运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严燕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职学前教育专业声乐教学中德育渗透的个案研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牛冬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CMtitleAbcn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浅谈教师风格对小学生的影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蔡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朱熹儿童教育思想对当今家庭教育的启示    陈盈盈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中小学教育教学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双减”背景下绘本进课堂的科普实践研究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以教科版二下《通过感官来发现》为例 胡竹飞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社会应用型体育人才培养的策略研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 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以金华市体育运动学校为例   许艳杰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幼儿自主游戏中教师支持策略研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徐雨辰   李梦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MtitleAbcn">
    <w:name w:val="CMtitleAbcn"/>
    <w:next w:val="CMcontent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Mcontent">
    <w:name w:val="CMcontent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_Style 1"/>
    <w:basedOn w:val="Normal"/>
    <w:qFormat/>
    <w:pPr/>
    <w:rPr>
      <w:szCs w:val="32"/>
    </w:rPr>
  </w:style>
  <w:style w:type="paragraph" w:styleId="CMauthorAbcn">
    <w:name w:val="CMauthorAbcn"/>
    <w:next w:val="CMcontent"/>
    <w:qFormat/>
    <w:pPr>
      <w:widowControl/>
      <w:bidi w:val="0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3-06-09T10:42:00Z</cp:lastPrinted>
  <dcterms:modified xsi:type="dcterms:W3CDTF">2023-10-26T07:47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4D22A1204C72916415D74A183D40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